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ease overwrite GP_prog,s .src files with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contain a line that I missed out on the Ci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sult that the Practice heading and doctors etc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ppear on recal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-compile these by typing compall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Valentine 21/11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